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Donald Hubin [hubin.1@osu.edu]</w:t>
      </w:r>
    </w:p>
    <w:p>
      <w:pPr>
        <w:pStyle w:val="Normal"/>
        <w:rPr/>
      </w:pPr>
      <w:r>
        <w:rPr/>
        <w:t>SENT: Wed 5/21/2008 1:12 PM</w:t>
      </w:r>
    </w:p>
    <w:p>
      <w:pPr>
        <w:pStyle w:val="Normal"/>
        <w:rPr>
          <w:b/>
          <w:b/>
        </w:rPr>
      </w:pPr>
      <w:r>
        <w:rPr>
          <w:b/>
        </w:rPr>
        <w:t>Re: Concurrence requests for History 520.01 &amp; 520.02 cours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, </w:t>
      </w:r>
    </w:p>
    <w:p>
      <w:pPr>
        <w:pStyle w:val="Normal"/>
        <w:rPr/>
      </w:pPr>
      <w:r>
        <w:rPr/>
        <w:t>I just sent an e-mail indicating our support for these two courses to James Bach.  Is this sufficient or do you want me to send in a signed concurrence form.</w:t>
        <w:br/>
        <w:br/>
        <w:t xml:space="preserve">Best, 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=====================</w:t>
        <w:br/>
        <w:t>Donald C. Hubin, Professor &amp; Chair</w:t>
        <w:br/>
        <w:t>Department of Philosophy</w:t>
        <w:br/>
        <w:t>350 University Hall</w:t>
        <w:br/>
        <w:t>230 North Oval Mall</w:t>
        <w:br/>
        <w:t>The Ohio State University</w:t>
        <w:br/>
        <w:t>Columbus, OH 43210-1365</w:t>
        <w:br/>
        <w:t xml:space="preserve">Phone: 614-292-2510 </w:t>
        <w:br/>
        <w:t xml:space="preserve">E-mail: </w:t>
      </w:r>
      <w:hyperlink r:id="rId2">
        <w:r>
          <w:rPr>
            <w:rStyle w:val="InternetLink"/>
          </w:rPr>
          <w:t>hubin.1@osu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in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00:00Z</dcterms:created>
  <dc:creator>rsevertis</dc:creator>
  <dc:description/>
  <cp:keywords/>
  <dc:language>en-US</dc:language>
  <cp:lastModifiedBy>rsevertis</cp:lastModifiedBy>
  <dcterms:modified xsi:type="dcterms:W3CDTF">2008-05-21T19:01:00Z</dcterms:modified>
  <cp:revision>1</cp:revision>
  <dc:subject/>
  <dc:title>FROM: Donald Hubin [hubin</dc:title>
</cp:coreProperties>
</file>